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</w:t>
      </w:r>
      <w:r>
        <w:rPr>
          <w:b/>
          <w:sz w:val="28"/>
          <w:szCs w:val="28"/>
        </w:rPr>
        <w:t xml:space="preserve">4 </w:t>
      </w:r>
      <w:r>
        <w:rPr>
          <w:b/>
        </w:rPr>
        <w:t>do Regulaminu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funkcjonowania parkingu dla pojazdów usuniętych z dróg Powiatu Mrągowskiego</w:t>
      </w:r>
    </w:p>
    <w:p>
      <w:pPr>
        <w:pStyle w:val="Normal"/>
        <w:autoSpaceDE w:val="false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zlokalizowanego na terenie Powiatowego Zarządu Dróg w Mrągowie przy ul. Nowogródzkiej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rągowo dnia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odbierającego pojazd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Marka …………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r rej. ……………………………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/>
        <w:t>Zostałem poinformowany o obowiązku pokrycia należności za holowanie i przechowywanie w/w pojazdu na parkingu przy ul. Nowogródzka 1 ,11-700 Mrągowo w kwocie…………..zł ( zgodnie z otrzymanym wyliczeniem opłat ) w terminie 14 dni od daty wydania pojazdu, oraz o skutkach braku zapłaty należności ( naliczenie odsetek ustawowych za opóźnienie, wszczęcie postępowania  egzekucyjnego)</w:t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Zapoznałem/am się z treścią  oświadczenia          ……………………………………..</w:t>
      </w:r>
    </w:p>
    <w:p>
      <w:pPr>
        <w:pStyle w:val="Normal"/>
        <w:spacing w:lineRule="auto" w:line="480"/>
        <w:ind w:firstLine="708"/>
        <w:rPr/>
      </w:pPr>
      <w:r>
        <w:rPr/>
        <w:t xml:space="preserve">                                                                                           </w:t>
      </w:r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3:00Z</dcterms:created>
  <dc:creator>l.serafin</dc:creator>
  <dc:description/>
  <cp:keywords/>
  <dc:language>en-US</dc:language>
  <cp:lastModifiedBy>l.serafin</cp:lastModifiedBy>
  <dcterms:modified xsi:type="dcterms:W3CDTF">2020-12-10T14:32:00Z</dcterms:modified>
  <cp:revision>4</cp:revision>
  <dc:subject/>
  <dc:title>Załącznik Nr 4 do Regulaminu</dc:title>
</cp:coreProperties>
</file>